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推荐表、协议书补办申请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0"/>
        <w:gridCol w:w="920"/>
        <w:gridCol w:w="1420"/>
        <w:gridCol w:w="2000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推荐表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协议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声明未与其他单位签约，否则愿负一切法律责任。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6" w:firstLine="4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6" w:firstLine="4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466" w:firstLine="3237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466" w:firstLine="717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就业指导中心意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推荐表编号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协议书编号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适用于因遗失、毁坏等情况，解约除外。要求申请补办手续的毕业生，下载本表后，携带相关证明（遗失需登报申明，毁坏或其他情况需带原件）到系部核实盖章后，于每周二、五将《补办申请表》交院就业指导中心，审核同意后发放新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6:00Z</dcterms:created>
  <dc:creator>syl</dc:creator>
  <dc:description/>
  <cp:keywords/>
  <dc:language>en-US</dc:language>
  <cp:lastModifiedBy>Windows 用户</cp:lastModifiedBy>
  <cp:lastPrinted>2007-03-06T12:35:00Z</cp:lastPrinted>
  <dcterms:modified xsi:type="dcterms:W3CDTF">2013-04-12T08:42:00Z</dcterms:modified>
  <cp:revision>3</cp:revision>
  <dc:subject/>
  <dc:title>毕业生推荐表、协议书补办申请表</dc:title>
</cp:coreProperties>
</file>